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Директору МКОУ Большеклочковская СОШ  </w:t>
        <w:br/>
        <w:t>Курицыну С.Н.</w:t>
        <w:br/>
        <w:t>от_____________________________________</w:t>
        <w:br/>
        <w:t xml:space="preserve"> _______________________________________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фамилия, имя, отчество полностью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  <w:br/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Прошу принять моего ребенка  Фамилия____________________________Имя___________</w:t>
      </w:r>
    </w:p>
    <w:p>
      <w:pPr>
        <w:pStyle w:val="Heading5"/>
        <w:spacing w:before="120" w:after="0"/>
        <w:ind w:hanging="0"/>
        <w:rPr>
          <w:szCs w:val="24"/>
        </w:rPr>
      </w:pPr>
      <w:r>
        <w:rPr>
          <w:szCs w:val="24"/>
        </w:rPr>
        <w:t xml:space="preserve">Отчество(при наличии)___________________________ в </w:t>
      </w:r>
      <w:r>
        <w:rPr>
          <w:b/>
          <w:szCs w:val="24"/>
          <w:u w:val="single"/>
        </w:rPr>
        <w:t>1  класс с 01 сентября 20     г</w:t>
      </w:r>
      <w:r>
        <w:rPr>
          <w:szCs w:val="24"/>
        </w:rPr>
        <w:t xml:space="preserve">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Дата рождения_____________________Место рождения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жительства __________________________________________________и(или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пребывания_______________________________________________________</w:t>
      </w:r>
    </w:p>
    <w:p>
      <w:pPr>
        <w:pStyle w:val="Normal"/>
        <w:rPr/>
      </w:pPr>
      <w:r>
        <w:rPr/>
        <w:t>Сведения о родителях (законных представителях)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br/>
        <w:t>Фамилия_____________________Имя_____________Отчество_______________________</w:t>
      </w:r>
    </w:p>
    <w:p>
      <w:pPr>
        <w:pStyle w:val="Normal"/>
        <w:spacing w:before="120" w:after="0"/>
        <w:rPr>
          <w:szCs w:val="24"/>
        </w:rPr>
      </w:pPr>
      <w:r>
        <w:rPr/>
        <w:t>телефон, электронная почта_____________________________________________________</w:t>
        <w:br/>
      </w:r>
      <w:r>
        <w:rPr>
          <w:szCs w:val="24"/>
        </w:rPr>
        <w:t>Адрес места жительства __________________________________________________и(или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пребывания_______________________________________________________</w:t>
      </w:r>
      <w:r>
        <w:rPr/>
        <w:br/>
      </w:r>
      <w:r>
        <w:rPr>
          <w:b/>
        </w:rPr>
        <w:t xml:space="preserve">Мать </w:t>
      </w:r>
      <w:r>
        <w:rPr/>
        <w:br/>
        <w:t>Фамилия_____________________Имя_____________Отчество_______________________</w:t>
      </w:r>
    </w:p>
    <w:p>
      <w:pPr>
        <w:pStyle w:val="Normal"/>
        <w:spacing w:before="120" w:after="0"/>
        <w:rPr>
          <w:szCs w:val="24"/>
        </w:rPr>
      </w:pPr>
      <w:r>
        <w:rPr/>
        <w:t>телефон, электронная почта_____________________________________________________</w:t>
        <w:br/>
      </w:r>
      <w:r>
        <w:rPr>
          <w:szCs w:val="24"/>
        </w:rPr>
        <w:t>Адрес места жительства __________________________________________________и(или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пребывания_______________________________________________________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  <w:br/>
        <w:t>Наличие права внеочередного, первоочередного или преимущественного приема</w:t>
        <w:b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before="0" w:after="150"/>
        <w:rPr>
          <w:szCs w:val="24"/>
        </w:rPr>
      </w:pPr>
      <w:r>
        <w:rPr>
          <w:color w:val="000000"/>
        </w:rPr>
        <w:tab/>
        <w:t>(реквизиты документа)</w:t>
        <w:br/>
      </w:r>
      <w:r>
        <w:rPr>
          <w:szCs w:val="24"/>
        </w:rPr>
        <w:t>Обучение по адаптированной образовательной программе ___________________________</w:t>
        <w:br/>
        <w:t xml:space="preserve">                                                                                                       (требуется, не требуется)</w:t>
        <w:br/>
        <w:t>На обучение ребенка по адаптированной образовательной программе__________________</w:t>
        <w:br/>
        <w:t xml:space="preserve">                                                                                                                  (согласен, не согласен) </w:t>
        <w:br/>
        <w:t>Специальные условия для обучения и воспитания___________________________________</w:t>
        <w:br/>
        <w:t xml:space="preserve">                                                                                                (требуется, не требуется)</w:t>
      </w:r>
    </w:p>
    <w:p>
      <w:pPr>
        <w:pStyle w:val="Normal"/>
        <w:jc w:val="both"/>
        <w:rPr/>
      </w:pPr>
      <w:r>
        <w:rPr>
          <w:color w:val="000000"/>
        </w:rPr>
        <w:t xml:space="preserve">Выбираю    для    обучения    по    основным образовательным    программам  языком образования </w:t>
      </w:r>
      <w:r>
        <w:rPr>
          <w:b/>
          <w:bCs/>
          <w:color w:val="000000"/>
        </w:rPr>
        <w:t>русский</w:t>
      </w:r>
      <w:r>
        <w:rPr>
          <w:color w:val="000000"/>
        </w:rPr>
        <w:t xml:space="preserve">, в том числе </w:t>
      </w:r>
      <w:r>
        <w:rPr>
          <w:b/>
          <w:bCs/>
          <w:color w:val="000000"/>
        </w:rPr>
        <w:t xml:space="preserve">русский, </w:t>
      </w:r>
      <w:r>
        <w:rPr>
          <w:color w:val="000000"/>
        </w:rPr>
        <w:t>как родной язык.</w:t>
        <w:b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Cs w:val="24"/>
        </w:rPr>
        <w:t>-копию  документа, удостоверяющего личность родителя (законного представителя) ребенка или поступающего;</w:t>
        <w:br/>
        <w:t>-копию свидетельства о рождении ребенка или документа, подтверждающего родство заявителя;</w:t>
        <w:br/>
        <w:t>-копию документа подтверждающего установление опеки или попечительства (при необходимости);</w:t>
        <w:br/>
        <w:t>-копию документа о регистрации ребенка;</w:t>
        <w:br/>
        <w:t>-справку с места работы родителя(ей), законного(ых) представителя(ей) ребенка в случае наличия права первоочередного или внеочередного приема на обучение;</w:t>
        <w:br/>
        <w:t xml:space="preserve">-копию заключения психолго-медико-педагогической комиссии (при необходимости); 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zCs w:val="24"/>
        </w:rPr>
        <w:t xml:space="preserve">-разрешение учредителя в случае приема ребенка в более раннем или более позднем возрасте; </w:t>
        <w:br/>
        <w:t>-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Ф.</w:t>
        <w:br/>
        <w:t>Другие документы, не являющиеся основанием для приема детей, в том числе:</w:t>
        <w:br/>
      </w:r>
      <w:r>
        <w:rPr>
          <w:szCs w:val="24"/>
        </w:rPr>
        <w:t>-медицинское заключение установленной формы с включением данных о перенесенных прививках;</w:t>
        <w:br/>
        <w:t>-копия СНИЛС;</w:t>
        <w:br/>
        <w:t>-копия страхового медицинского полиса;</w:t>
        <w:br/>
        <w:t>-копия свидетельства о присвоении ИНН.</w:t>
        <w:br/>
        <w:t>-портфель индивидуальных учебных достижений (портфолио) учащегося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___»______________ 20___ г.                     ___________________/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ата)                                                 (подпись заявителя)         (расшифровка)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С Правилами приема в школу, правами и обязанностями воспитанников,   Уставом, лицензией на право ведения образовательной деятельности, свидетельством о государственной регистрации, основными образовательными программами, реализуемыми Учреждением,  и другими документами, регламентирующими организацию образовательной деятельности, ознакомлен (а)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ю согласие МКОУ Большеклочковская СОШ на обработку персональных данных своих и моего ребенка в соответствии с Федеральным законом от 27 июля 2006 г. № 152-ФЗ «О персональных данных» « (с последующими изменениями)</w:t>
        <w:br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/____________________/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ись                   расшифровк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tbl>
      <w:tblPr>
        <w:tblW w:w="72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1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Заявление приня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о получении документов, необходимых для приема ребенка в дошкольную группу, мною получена:</w:t>
        <w:br/>
        <w:br/>
        <w:t xml:space="preserve"> ______________ «_____» ___________20___г. _______________________ </w:t>
        <w:br/>
        <w:t xml:space="preserve">    (подпись)                    (дата)                                   (Ф.И.О. род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8:00Z</dcterms:created>
  <dc:creator>admin</dc:creator>
  <dc:description/>
  <cp:keywords/>
  <dc:language>en-US</dc:language>
  <cp:lastModifiedBy>Administrator</cp:lastModifiedBy>
  <dcterms:modified xsi:type="dcterms:W3CDTF">2023-04-19T17:24:00Z</dcterms:modified>
  <cp:revision>6</cp:revision>
  <dc:subject/>
  <dc:title/>
</cp:coreProperties>
</file>